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焦化部化产液位监控自动化改造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化产液位监控自动化改造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7-04T02:40:4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