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皮带机滚筒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皮带机滚筒外委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06T01:24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