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拦焦车、加煤车轨道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拦焦车、加煤车轨道大修</w:t>
      </w:r>
      <w:r>
        <w:rPr>
          <w:rFonts w:ascii="宋体" w:hAnsi="宋体" w:cs="宋体"/>
          <w:sz w:val="28"/>
          <w:szCs w:val="28"/>
          <w:lang w:val="en-US" w:eastAsia="zh-CN"/>
        </w:rPr>
        <w:t>，现由于受疫情影响，决定将开标日期延期，报名截止时间不作变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7-07T01:41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