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val="en-US" w:eastAsia="zh-CN"/>
        </w:rPr>
        <w:t>推焦杆利旧外委维修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推焦杆利旧外委维修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20-07-15T00:54:01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