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动控部软水站更换衬胶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动控部软水站更换衬胶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1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7-21T06:2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