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电搅线圈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电搅线圈维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决定将开标日期延期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28T07:41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