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管部中频炉线圈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中频炉线圈维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8-04T01:29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