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发电双曲线冷却塔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发电双曲线冷却塔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9-02T09:16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