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二发电双曲线冷却塔大修开标时间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发电双曲线冷却塔大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0-07-15T17:41:00Z</cp:lastPrinted>
  <dcterms:modified xsi:type="dcterms:W3CDTF">2020-09-07T06:32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