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中频炉线圈维修时间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我公司生产经营需要，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中频炉线圈维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0-07-15T17:41:00Z</cp:lastPrinted>
  <dcterms:modified xsi:type="dcterms:W3CDTF">2020-09-08T07:58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