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焦化部高空彩瓦更换加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b/>
          <w:sz w:val="36"/>
          <w:szCs w:val="36"/>
          <w:lang w:eastAsia="zh-CN"/>
        </w:rPr>
        <w:t>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高空彩瓦更换加固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现将报名截止时间延期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，开标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9-24T02:47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