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炼钢部变压器预防性试验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炼钢部变压器预防性试验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20-10-13T05:10:09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