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动控部预防性试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预防性试验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0-13T05:11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