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废钢分拣切割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废钢分拣切割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5T08:36:00Z</cp:lastPrinted>
  <dcterms:modified xsi:type="dcterms:W3CDTF">2020-10-17T02:16:1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