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中棒轧辊补焊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中棒轧辊补焊外委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20T05:13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