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一连铸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一连铸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报名截止日期延期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val="en-US" w:eastAsia="zh-CN"/>
        </w:rPr>
        <w:t>，开标时间不作变更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0-26T08:38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