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制氧站逆流式冷却塔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氧站逆流式冷却塔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开标日期延期，请满足要求的单位踊跃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0-26T08:56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