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轧钢部汽化管道设备保温、防腐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汽化管道设备保温、防腐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报名截止日期延期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sz w:val="28"/>
          <w:szCs w:val="28"/>
          <w:lang w:val="en-US" w:eastAsia="zh-CN"/>
        </w:rPr>
        <w:t>，开标时间不作变更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0-28T04:50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