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部冷却塔大修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冷却塔大修外委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0-29T08:15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