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龙门钩组件维修外委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龙门钩组件维修外委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1-19T08:37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