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炼铁部料场堆取料机轨道基础维保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炼铁部料场堆取料机轨道基础维保</w:t>
      </w:r>
      <w:r>
        <w:rPr>
          <w:rFonts w:ascii="宋体" w:hAnsi="宋体" w:cs="宋体"/>
          <w:sz w:val="28"/>
          <w:szCs w:val="28"/>
          <w:lang w:val="en-US" w:eastAsia="zh-CN"/>
        </w:rPr>
        <w:t>，现由于报名单位不足三家，不满足开标条件，现将开标日期延期，请满足要求的单位踊跃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0-11-30T01:59:5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