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部逆变器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逆变器维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开标日期延期，请满足要求的单位踊跃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2-01T08:34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