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运输部铁水罐架车修理探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铁水罐架车修理探伤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开标日期延期，请满足要求的单位踊跃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2-22T02:10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