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连铸中间包包底更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连铸中间包包底更换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开标日期延期，请满足要求的单位踊跃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2-28T02:08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