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肆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bCs/>
          <w:color w:val="7030A0"/>
          <w:sz w:val="24"/>
          <w:szCs w:val="24"/>
        </w:rPr>
        <w:t>月</w:t>
      </w:r>
      <w:r>
        <w:rPr>
          <w:rFonts w:eastAsia="宋体" w:cs="宋体" w:ascii="宋体" w:hAnsi="宋体"/>
          <w:bCs/>
          <w:color w:val="7030A0"/>
          <w:sz w:val="24"/>
          <w:szCs w:val="24"/>
          <w:lang w:val="en-US" w:eastAsia="zh-CN"/>
        </w:rPr>
        <w:t>0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同时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返厂后转子、承缸清理、拆卸、主轴打表，动、静叶片要求磁粉探伤，主轴采用着色探伤；</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动、静叶片待探伤检测后甲乙双方确定后决定是否更换，费用另计；承缸曲柄、滑块及静叶轴承检测后有损坏的部分以及密封片、密封环、保险丝、锁紧组等易损件，由承揽方负责更换，费用不另计算；</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转子及承缸修复后需暂存放于承揽方，时间预估</w:t>
      </w:r>
      <w:r>
        <w:rPr>
          <w:rFonts w:eastAsia="宋体" w:cs="宋体" w:ascii="宋体" w:hAnsi="宋体"/>
          <w:sz w:val="24"/>
          <w:lang w:val="en-US" w:eastAsia="zh-CN"/>
        </w:rPr>
        <w:t>8</w:t>
      </w:r>
      <w:r>
        <w:rPr>
          <w:rFonts w:ascii="宋体" w:hAnsi="宋体" w:cs="宋体"/>
          <w:sz w:val="24"/>
          <w:lang w:val="en-US" w:eastAsia="zh-CN"/>
        </w:rPr>
        <w:t>个月；</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转子及承缸往返运输由承揽方负责运输；</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转子、承缸分别组装，转子承缸规圆压叶顶间隙，转子要求做高速动平衡；</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机组内旧转子及承缸的拆卸，检修后的转子、承缸安装并含伺服缸拆卸安装；</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碳环密封套要求更换，承缸本体校型规圆；</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主轴检查、轮毂修复，进、排气侧拉别令气封更换；</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其他条款按招标公告执行；</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8</w:t>
      </w:r>
      <w:r>
        <w:rPr>
          <w:rFonts w:ascii="宋体" w:hAnsi="宋体" w:cs="宋体"/>
          <w:sz w:val="24"/>
          <w:szCs w:val="24"/>
          <w:lang w:val="en-US" w:eastAsia="zh-CN"/>
        </w:rPr>
        <w:t>万（大写</w:t>
      </w:r>
      <w:r>
        <w:rPr>
          <w:rFonts w:ascii="宋体" w:hAnsi="宋体" w:cs="宋体"/>
          <w:sz w:val="24"/>
          <w:szCs w:val="24"/>
          <w:lang w:val="en-US" w:eastAsia="zh-CN"/>
        </w:rPr>
        <w:t>：叁拾捌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13T01:01:2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