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val="en-US" w:eastAsia="zh-CN"/>
        </w:rPr>
        <w:t>炼钢部一二连铸振动框架维修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炼钢部一二连铸振动框架维修</w:t>
      </w:r>
      <w:r>
        <w:rPr>
          <w:rFonts w:ascii="宋体" w:hAnsi="宋体" w:cs="宋体"/>
          <w:sz w:val="28"/>
          <w:szCs w:val="28"/>
          <w:lang w:val="en-US" w:eastAsia="zh-CN"/>
        </w:rPr>
        <w:t>，现由于报名单位不足三家，不满足开标条件，现将报名截止时间及开标时间延后，请有实力的单位踊跃报名参加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21-01-29T06:43:13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