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铁部白灰回转窑托挡轮外委修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白灰回转窑托挡轮外委修复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2-10T01:08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