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钢小棒连轧减速机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小棒连轧减速机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现将开标日期延期，请满足条件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2-24T06:26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