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铸件部中频炉线圈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件部中频炉线圈维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3-04T03:27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