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喷煤磨辊和主减速机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喷煤磨辊和主减速机外委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3-12T01:13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