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铁部矿渣微粉磨机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矿渣微粉磨机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3-12T01:08:0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