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动控部脱湿鼓风冷冻机组维修及保养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脱湿鼓风冷冻机组维修及保养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3-12T01:08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