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管部高速过滤器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高速过滤器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3-30T06:31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