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铸管部高速过滤器大修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b/>
          <w:sz w:val="36"/>
          <w:szCs w:val="36"/>
          <w:lang w:eastAsia="zh-CN"/>
        </w:rPr>
        <w:t>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铸管部高速过滤器大修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12T05:08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