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一次除尘系统管道更换外委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一次除尘系统管道更换外委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4T08:01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