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铸管水冷离心机循环水冷却塔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水冷离心机循环水冷却塔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19T01:44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