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铸管部热模离心机托轮修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变更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热模离心机托轮修复，现将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4-21T05:34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AB7FF8A1F48EE864E1AECB8FA8CC0</vt:lpwstr>
  </property>
  <property fmtid="{D5CDD505-2E9C-101B-9397-08002B2CF9AE}" pid="3" name="KSOProductBuildVer">
    <vt:lpwstr>2052-11.1.0.10463</vt:lpwstr>
  </property>
</Properties>
</file>