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径向锻力士乐液压元件维修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  <w:r>
        <w:rPr>
          <w:rFonts w:ascii="宋体" w:hAnsi="宋体" w:cs="宋体"/>
          <w:b/>
          <w:sz w:val="36"/>
          <w:szCs w:val="36"/>
          <w:lang w:eastAsia="zh-CN"/>
        </w:rPr>
        <w:t>延期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告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开标的径向锻力士乐液压元件维修，现由于报名单位不足三家，不满足开标条件，现将报名截止时间及开标时间延后，请有实力的单位踊跃报名参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56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芜湖新兴铸管招标办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21-04-21T08:05:56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C8E5AA64F4FBD9EC572F3A2C18ACA</vt:lpwstr>
  </property>
  <property fmtid="{D5CDD505-2E9C-101B-9397-08002B2CF9AE}" pid="3" name="KSOProductBuildVer">
    <vt:lpwstr>2052-11.1.0.10463</vt:lpwstr>
  </property>
</Properties>
</file>