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件部厂房钢构可靠性鉴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铸件部厂房钢构可靠性鉴定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22T07:58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14D9E6AF249E78330B343CC4139F3</vt:lpwstr>
  </property>
  <property fmtid="{D5CDD505-2E9C-101B-9397-08002B2CF9AE}" pid="3" name="KSOProductBuildVer">
    <vt:lpwstr>2052-11.1.0.10463</vt:lpwstr>
  </property>
</Properties>
</file>