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炼钢部一次除尘系统管道更换外委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一次除尘系统管道更换外委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1-05-10T10:27:00Z</cp:lastPrinted>
  <dcterms:modified xsi:type="dcterms:W3CDTF">2021-05-10T02:28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63</vt:lpwstr>
  </property>
</Properties>
</file>