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炼钢部水系统埋地管道改明管外委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水系统埋地管道改明管外委招标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21-05-12T15:28:00Z</cp:lastPrinted>
  <dcterms:modified xsi:type="dcterms:W3CDTF">2021-05-12T07:28:5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463</vt:lpwstr>
  </property>
</Properties>
</file>