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铸管部行车无触点改造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行车无触点改造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1-05-12T15:28:00Z</cp:lastPrinted>
  <dcterms:modified xsi:type="dcterms:W3CDTF">2021-05-18T03:10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95</vt:lpwstr>
  </property>
</Properties>
</file>