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各事业部厂房防水治漏项目外委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各事业部厂房防水治漏项目外委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5-20T09:36:0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8E5AA64F4FBD9EC572F3A2C18ACA</vt:lpwstr>
  </property>
  <property fmtid="{D5CDD505-2E9C-101B-9397-08002B2CF9AE}" pid="3" name="KSOProductBuildVer">
    <vt:lpwstr>2052-11.1.0.10495</vt:lpwstr>
  </property>
</Properties>
</file>