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内部物料装载打堆</w:t>
      </w:r>
      <w:r>
        <w:rPr>
          <w:rFonts w:ascii="宋体" w:hAnsi="宋体" w:cs="宋体"/>
          <w:sz w:val="24"/>
          <w:szCs w:val="24"/>
          <w:lang w:eastAsia="zh-CN"/>
        </w:rPr>
        <w:t>、倒运</w:t>
      </w:r>
      <w:r>
        <w:rPr>
          <w:rFonts w:ascii="宋体" w:hAnsi="宋体" w:cs="宋体"/>
          <w:sz w:val="24"/>
          <w:szCs w:val="24"/>
        </w:rPr>
        <w:t>等项目实施招标。招标项目为：</w:t>
      </w:r>
      <w:r>
        <w:rPr>
          <w:rFonts w:ascii="宋体" w:hAnsi="宋体" w:cs="宋体"/>
          <w:b/>
          <w:bCs/>
          <w:sz w:val="24"/>
          <w:szCs w:val="24"/>
        </w:rPr>
        <w:t>原燃料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内部</w:t>
      </w:r>
      <w:r>
        <w:rPr>
          <w:rFonts w:ascii="宋体" w:hAnsi="宋体" w:cs="宋体"/>
          <w:b/>
          <w:bCs/>
          <w:sz w:val="24"/>
          <w:szCs w:val="24"/>
        </w:rPr>
        <w:t>装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打堆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农用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原燃料等内部倒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等</w:t>
      </w:r>
      <w:r>
        <w:rPr>
          <w:rFonts w:ascii="宋体" w:hAnsi="宋体" w:cs="宋体"/>
          <w:sz w:val="24"/>
          <w:szCs w:val="24"/>
        </w:rPr>
        <w:t>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相关资质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投标单位应具备独立承担安全事故风险的经济实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中标后必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所有车辆必须具备有效行驶证（</w:t>
      </w:r>
      <w:r>
        <w:rPr>
          <w:rFonts w:ascii="宋体" w:hAnsi="宋体" w:cs="宋体"/>
          <w:sz w:val="24"/>
          <w:szCs w:val="24"/>
          <w:lang w:eastAsia="zh-CN"/>
        </w:rPr>
        <w:t>装载机、挖掘机除外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驾驶人员必须持有有效驾驶证或国家相关部门核发的有效证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日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原燃料等内部装载打堆等工程机械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78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烧结料场、炼铁铸铁、白灰车间使用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挖机、装载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打堆上料及装车等业务承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农用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76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炼铁、焦化使用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小罐车、农用车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T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自卸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倒运除尘灰、焦粉、焦丁、石灰石筛下物及临时用车等业务承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原燃料等自卸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烧结料场、炼铁铸铁使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卸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倒运高炉原燃料、铸铁渣铁等业务承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6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的相关资格证明及车辆的有效行驶证，最低不得少于两个班次人员保证生产任务需要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单位所报的运输单价即为单个项目最终评标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所报的价格表及相关资质、附件投标承诺函等用文件袋封装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0" w:after="0"/>
        <w:ind w:left="480" w:right="0" w:firstLine="419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</w:t>
      </w:r>
      <w:r>
        <w:rPr>
          <w:rFonts w:ascii="宋体" w:hAnsi="宋体" w:cs="宋体"/>
          <w:sz w:val="24"/>
          <w:szCs w:val="24"/>
          <w:lang w:eastAsia="zh-CN"/>
        </w:rPr>
        <w:t>（或未能按照公告中</w:t>
      </w:r>
      <w:r>
        <w:rPr>
          <w:rFonts w:ascii="宋体" w:hAnsi="宋体" w:cs="宋体"/>
          <w:sz w:val="24"/>
          <w:szCs w:val="24"/>
          <w:lang w:val="en-US" w:eastAsia="zh-CN"/>
        </w:rPr>
        <w:t>《相关方及外用工（单位）安全管理制度》规定办理的视同弃标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时间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10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张  磊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55389972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560" w:hanging="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dcterms:modified xsi:type="dcterms:W3CDTF">2017-02-23T06:01:52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