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海运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海运</w:t>
      </w:r>
      <w:r>
        <w:rPr>
          <w:rFonts w:ascii="宋体" w:hAnsi="宋体" w:cs="宋体"/>
          <w:color w:val="000000"/>
          <w:sz w:val="24"/>
          <w:u w:val="none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国内沿海及长江中下游普通货船运输）、开户行许可证，</w:t>
      </w:r>
      <w:r>
        <w:rPr>
          <w:rFonts w:ascii="宋体" w:hAnsi="宋体" w:cs="宋体"/>
          <w:color w:val="000000"/>
          <w:sz w:val="24"/>
          <w:u w:val="none"/>
        </w:rPr>
        <w:t>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实行综合评分制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实行一票否决制，只有具备相关资质方能进入招标。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u w:val="none"/>
              </w:rPr>
              <w:t>价得分：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u w:val="none"/>
              </w:rPr>
              <w:t>最低总费用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  <w:color w:val="000000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得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29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none"/>
              </w:rPr>
              <w:t>月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color w:val="000000"/>
                <w:u w:val="none"/>
              </w:rPr>
              <w:t>各投标方金属矿实际货运质量评价，最高得</w:t>
            </w: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；其他质量得分按照与基准进行比较测算，低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分递减得分，最低分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质量分评价依据：以芜湖卸货吨位为基准，货物装港吨位与其进行比较。</w:t>
            </w:r>
          </w:p>
        </w:tc>
      </w:tr>
      <w:tr>
        <w:trPr>
          <w:trHeight w:val="1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</w:rPr>
              <w:t>合同履约能力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服务</w:t>
            </w:r>
            <w:r>
              <w:rPr>
                <w:rFonts w:ascii="宋体" w:hAnsi="宋体" w:cs="宋体"/>
                <w:color w:val="000000"/>
                <w:u w:val="none"/>
              </w:rPr>
              <w:t>满意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  <w:color w:val="000000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注册资金、</w:t>
            </w:r>
            <w:r>
              <w:rPr>
                <w:rFonts w:ascii="宋体" w:hAnsi="宋体" w:cs="宋体"/>
                <w:color w:val="000000"/>
                <w:u w:val="none"/>
              </w:rPr>
              <w:t>与其他客户合作业绩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在运输前，应对受载货物进行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10%</w:t>
      </w:r>
      <w:r>
        <w:rPr>
          <w:rFonts w:ascii="宋体" w:hAnsi="宋体" w:cs="宋体"/>
          <w:color w:val="000000"/>
          <w:sz w:val="24"/>
          <w:szCs w:val="24"/>
          <w:u w:val="none"/>
        </w:rPr>
        <w:t>投保（货物运输保险）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船舶到港。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，船舶未到位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，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将货物装妥离港。除码头原因、不可抗力因素（台风、大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码头</w:t>
      </w:r>
      <w:r>
        <w:rPr>
          <w:rFonts w:ascii="宋体" w:hAnsi="宋体" w:cs="宋体"/>
          <w:color w:val="000000"/>
          <w:sz w:val="24"/>
          <w:szCs w:val="24"/>
          <w:u w:val="none"/>
        </w:rPr>
        <w:t>等恶劣天气）外，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者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；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承运单票货物与招标方交接损耗（以外港与芜湖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szCs w:val="24"/>
          <w:u w:val="none"/>
        </w:rPr>
        <w:t>比较）</w:t>
      </w:r>
      <w:r>
        <w:rPr>
          <w:rFonts w:ascii="宋体" w:hAnsi="宋体" w:cs="宋体"/>
          <w:sz w:val="24"/>
          <w:lang w:val="en-US" w:eastAsia="zh-CN"/>
        </w:rPr>
        <w:t>控制</w:t>
      </w:r>
      <w:r>
        <w:rPr>
          <w:rFonts w:ascii="宋体" w:hAnsi="宋体" w:cs="宋体"/>
          <w:color w:val="000000"/>
          <w:sz w:val="24"/>
          <w:szCs w:val="24"/>
          <w:u w:val="none"/>
        </w:rPr>
        <w:t>：海港损耗不得大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‰</w:t>
      </w:r>
      <w:r>
        <w:rPr>
          <w:rFonts w:ascii="宋体" w:hAnsi="宋体" w:cs="宋体"/>
          <w:color w:val="000000"/>
          <w:sz w:val="24"/>
          <w:szCs w:val="24"/>
          <w:u w:val="none"/>
        </w:rPr>
        <w:t>，超出部分由中标方按货值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补偿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000-100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招标方定期从服务质量等方面对中标方进行综合评价，根据评价结果调整业务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以上项目将做为</w:t>
      </w:r>
      <w:r>
        <w:rPr>
          <w:rFonts w:ascii="宋体" w:hAnsi="宋体" w:cs="宋体"/>
          <w:color w:val="000000"/>
          <w:sz w:val="24"/>
          <w:szCs w:val="24"/>
          <w:u w:val="none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保证金来源：必须为投标单位基本账户汇入即开户许可证账户汇入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运输部：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王再鼎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553-5627927   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海运运输报价表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50418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360"/>
                              <w:gridCol w:w="2351"/>
                              <w:gridCol w:w="192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包干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参考运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（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费用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北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、舟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5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马迹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总费用（元）：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3.45pt;mso-wrap-distance-left:9pt;mso-wrap-distance-right:9pt;mso-wrap-distance-top:0pt;mso-wrap-distance-bottom:0pt;margin-top:10.7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360"/>
                        <w:gridCol w:w="2351"/>
                        <w:gridCol w:w="192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包干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 xml:space="preserve">参考运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（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费用（元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北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、舟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45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马迹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总费用（元）：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dcterms:modified xsi:type="dcterms:W3CDTF">2017-10-10T02:56:35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