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装载</w:t>
      </w:r>
      <w:r>
        <w:rPr>
          <w:rFonts w:ascii="宋体" w:hAnsi="宋体" w:cs="宋体"/>
          <w:b/>
          <w:bCs/>
          <w:sz w:val="28"/>
          <w:szCs w:val="28"/>
        </w:rPr>
        <w:t>运输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内部使用的机械车辆及装载运输等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、平板车倒运、轧废倒运、</w:t>
      </w:r>
      <w:r>
        <w:rPr>
          <w:rFonts w:ascii="宋体" w:hAnsi="宋体" w:cs="宋体"/>
          <w:b/>
          <w:bCs/>
          <w:sz w:val="24"/>
          <w:szCs w:val="24"/>
        </w:rPr>
        <w:t>铸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入库外卖倒运和装卸车、</w:t>
      </w:r>
      <w:r>
        <w:rPr>
          <w:rFonts w:ascii="宋体" w:hAnsi="宋体" w:cs="宋体"/>
          <w:b/>
          <w:bCs/>
          <w:sz w:val="24"/>
          <w:szCs w:val="24"/>
        </w:rPr>
        <w:t>叉车装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焦粉等倒运、炼钢挖机、棒磨磁选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企业法人营业执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路运输经营许可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户许可证、组织机构代码、、税务登记证、起重吊装相关资质、、</w:t>
      </w:r>
      <w:r>
        <w:rPr>
          <w:rFonts w:ascii="宋体" w:hAnsi="宋体" w:cs="宋体"/>
          <w:sz w:val="24"/>
          <w:szCs w:val="24"/>
          <w:lang w:eastAsia="zh-CN"/>
        </w:rPr>
        <w:t>公平交易承诺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须具备有效行驶证（叉车、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司各事业部内部临时使用吊车，以起重大小车型分类，按小时计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棒材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钢坯生产线至库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成品库房之间倒运，发运、移库及零星倒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大件设备及厂内临时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平板车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内部倒运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轧钢部轧废和氧化铁皮的倒运及零星短倒等使用自卸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铸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入库、发运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2" w:right="0" w:hanging="482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铸管成品生产线至运输部铸管库入库</w:t>
      </w:r>
      <w:r>
        <w:rPr>
          <w:rFonts w:ascii="宋体" w:hAnsi="宋体" w:cs="宋体"/>
          <w:b w:val="false"/>
          <w:bCs w:val="false"/>
          <w:sz w:val="24"/>
        </w:rPr>
        <w:t>装卸倒运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运输部成品工段铸管外库至内库装卸倒运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铸管外库发运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车</w:t>
      </w:r>
      <w:r>
        <w:rPr>
          <w:rFonts w:ascii="宋体" w:hAnsi="宋体" w:cs="宋体"/>
          <w:b w:val="false"/>
          <w:bCs w:val="false"/>
          <w:sz w:val="24"/>
        </w:rPr>
        <w:t>，以及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内其它</w:t>
      </w:r>
      <w:r>
        <w:rPr>
          <w:rFonts w:ascii="宋体" w:hAnsi="宋体" w:cs="宋体"/>
          <w:b w:val="false"/>
          <w:bCs w:val="false"/>
          <w:sz w:val="24"/>
        </w:rPr>
        <w:t>区域的零星铸管装卸倒运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等使用的吊车、平板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焦粉等倒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焦化部焦粉、焦丁、除尘灰等的使用农用车倒运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盘螺、盘圆入库，移垛，发运装车等使用叉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炼钢使用挖机项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炼钢转炉炉坑清理、废钢清理等使用挖机（带风镐头）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炼钢磁选装载倒运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炼钢红渣裝炉、转炉炉坑钢渣、渣场钢渣及辅料装车、中包垃圾清理、渣山钢渣和磁选产品的装载倒运、其它零星工作等使用装载机、自卸车及挖机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须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机械车辆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机械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13" w:right="0" w:hanging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须提供驾驶人员的相关有效资格证明及车辆的有效行驶证，不得有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离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业务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报价表及相关资质、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和我公司已有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承</w:t>
      </w:r>
      <w:r>
        <w:rPr>
          <w:rFonts w:ascii="宋体" w:hAnsi="宋体" w:cs="宋体"/>
          <w:sz w:val="24"/>
          <w:szCs w:val="24"/>
          <w:lang w:eastAsia="zh-CN"/>
        </w:rPr>
        <w:t>接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  <w:r>
        <w:rPr>
          <w:rFonts w:ascii="宋体" w:hAnsi="宋体" w:cs="宋体"/>
          <w:sz w:val="24"/>
          <w:szCs w:val="24"/>
          <w:lang w:eastAsia="zh-CN"/>
        </w:rPr>
        <w:t>合同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陈  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775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6-07T09:46:00Z</cp:lastPrinted>
  <dcterms:modified xsi:type="dcterms:W3CDTF">2017-11-29T02:20:59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