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装载</w:t>
      </w:r>
      <w:r>
        <w:rPr>
          <w:rFonts w:ascii="宋体" w:hAnsi="宋体" w:cs="宋体"/>
          <w:b/>
          <w:bCs/>
          <w:sz w:val="28"/>
          <w:szCs w:val="28"/>
        </w:rPr>
        <w:t>运输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内部使用的机械车辆及装载运输等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棒磨磁选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倒运</w:t>
      </w:r>
      <w:r>
        <w:rPr>
          <w:rFonts w:ascii="宋体" w:hAnsi="宋体" w:cs="宋体"/>
          <w:sz w:val="24"/>
          <w:szCs w:val="24"/>
        </w:rPr>
        <w:t>。为保证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企业法人营业执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路运输经营许可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户许可证、组织机构代码、、税务登记证、</w:t>
      </w:r>
      <w:r>
        <w:rPr>
          <w:rFonts w:ascii="宋体" w:hAnsi="宋体" w:cs="宋体"/>
          <w:sz w:val="24"/>
          <w:szCs w:val="24"/>
          <w:lang w:eastAsia="zh-CN"/>
        </w:rPr>
        <w:t>公平交易承诺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79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棒磨磁选装载倒运项目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炼钢转炉炉坑钢渣、渣场钢渣及辅料装车倒运；中包垃圾清理；渣山钢渣和磁选产品的装载倒运；其它零星工作等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装载机（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车轮需装防护链）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自卸车（车型根据作业现场需要配置）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挖掘机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须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机械车辆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机械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13" w:right="0" w:hanging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须提供驾驶人员的相关有效资格证明及车辆的有效行驶证，不得有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离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业务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报价表及相关资质、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和我公司已有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sz w:val="24"/>
          <w:szCs w:val="24"/>
        </w:rPr>
        <w:t>承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ascii="宋体" w:hAnsi="宋体" w:cs="宋体"/>
          <w:sz w:val="24"/>
          <w:szCs w:val="24"/>
          <w:lang w:eastAsia="zh-CN"/>
        </w:rPr>
        <w:t>，合同期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陈  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775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040" w:right="0" w:hanging="46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鲁东升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5155370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2" w:right="560" w:hanging="422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6-07T09:46:00Z</cp:lastPrinted>
  <dcterms:modified xsi:type="dcterms:W3CDTF">2018-02-24T08:00:01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