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装载</w:t>
      </w:r>
      <w:r>
        <w:rPr>
          <w:rFonts w:ascii="宋体" w:hAnsi="宋体" w:cs="宋体"/>
          <w:b/>
          <w:bCs/>
          <w:sz w:val="28"/>
          <w:szCs w:val="28"/>
        </w:rPr>
        <w:t>运输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内部使用的机械车辆及装载运输等业务承揽</w:t>
      </w:r>
      <w:r>
        <w:rPr>
          <w:rFonts w:ascii="宋体" w:hAnsi="宋体" w:cs="宋体"/>
          <w:sz w:val="24"/>
          <w:szCs w:val="24"/>
        </w:rPr>
        <w:t>实施招标。招标项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平板车倒运、轧废倒运、砼运输及泵送、炼钢中包块倒运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业务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8" w:right="0" w:hanging="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提供投标单位企业法人营业执照、道路运输经营许可证、开户许可证、组织机构代码、、税务登记证、公平交易承诺函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8" w:right="0" w:hanging="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8" w:right="0" w:hanging="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须具备有效行驶证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须持有有效驾驶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8" w:right="0" w:hanging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9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钢材类</w:t>
      </w:r>
      <w:r>
        <w:rPr>
          <w:rFonts w:ascii="宋体" w:hAnsi="宋体" w:cs="宋体"/>
          <w:b/>
          <w:bCs/>
          <w:sz w:val="24"/>
          <w:szCs w:val="24"/>
        </w:rPr>
        <w:t>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平板</w:t>
      </w:r>
      <w:r>
        <w:rPr>
          <w:rFonts w:ascii="宋体" w:hAnsi="宋体" w:cs="宋体"/>
          <w:b/>
          <w:bCs/>
          <w:sz w:val="24"/>
          <w:szCs w:val="24"/>
        </w:rPr>
        <w:t>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棒材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钢坯生产线至库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成品库房之间倒运，发运、移库及零星倒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大件设备及厂内临时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用平板车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内部倒运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轧钢部轧废和氧化铁皮的倒运及零星短倒等使用自卸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砼运输及泵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2" w:right="0" w:hanging="482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建部搅拌站混凝土在公司范围内运输和泵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炼钢中包块倒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7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负责炼钢部所有废品钢坯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-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米）、中包块倒运；厂内备品备件倒运和其它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须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</w:rPr>
        <w:t>机械车辆，并配备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用机械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13" w:right="0" w:hanging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须提供驾驶人员的相关有效资格证明及车辆的有效行驶证，不得有违反我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，明显偏离市场行情的报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业务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报价表及相关资质、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firstLine="41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和我公司已有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ascii="宋体" w:hAnsi="宋体" w:cs="宋体"/>
          <w:sz w:val="24"/>
          <w:szCs w:val="24"/>
          <w:lang w:eastAsia="zh-CN"/>
        </w:rPr>
        <w:t>合同期限：合同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陈  凯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775   1395538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6-07T09:46:00Z</cp:lastPrinted>
  <dcterms:modified xsi:type="dcterms:W3CDTF">2018-03-27T08:38:20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