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钢渣磁选车间上料用挖机承揽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钢渣磁选车间上料用挖机承揽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3T16:02:00Z</cp:lastPrinted>
  <dcterms:modified xsi:type="dcterms:W3CDTF">2018-10-24T05:55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