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焦化部焦炭倒运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开标的焦化部焦炭倒运项目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07T13:17:00Z</cp:lastPrinted>
  <dcterms:modified xsi:type="dcterms:W3CDTF">2018-11-07T05:18:1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